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10773" w:hanging="0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УТВЕРЖДАЮ</w:t>
      </w:r>
    </w:p>
    <w:p>
      <w:pPr>
        <w:pStyle w:val="Normal"/>
        <w:spacing w:lineRule="exact" w:line="280" w:before="0" w:after="0"/>
        <w:ind w:left="10773" w:hanging="0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Директор государственного учреждения образования «Гродненский районный центр творчества детей и молодёжи»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_____________М.В.Слуцкая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14 октября 2024 г.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ИСАНИЕ ЗАНЯТИЙ ОБЪЕДИНЕНИЙ ПО ИНТЕРЕСАМ </w:t>
      </w:r>
    </w:p>
    <w:p>
      <w:pPr>
        <w:pStyle w:val="Style18"/>
        <w:ind w:hanging="142"/>
        <w:jc w:val="center"/>
        <w:rPr>
          <w:rFonts w:ascii="Times New Roman" w:hAnsi="Times New Roman" w:cs="Times New Roman"/>
          <w:bCs/>
          <w:i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государственного учреждения образования</w:t>
      </w:r>
    </w:p>
    <w:p>
      <w:pPr>
        <w:pStyle w:val="Style18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Гродненский  районный  центр творчества детей и молодежи»,</w:t>
      </w:r>
    </w:p>
    <w:p>
      <w:pPr>
        <w:pStyle w:val="Style18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ющих на базе ГУО «Средняя школа №3 г.Скидель имени Е.М. Шевченко»</w:t>
      </w:r>
    </w:p>
    <w:p>
      <w:pPr>
        <w:pStyle w:val="Style18"/>
        <w:ind w:hanging="142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2024/2025 учебный год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224"/>
        <w:gridCol w:w="7208"/>
        <w:gridCol w:w="1655"/>
        <w:gridCol w:w="249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динения по интересам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 дополнительного образова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художник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: 13.15 – 15.15 (перерывы 14.00 –14.15, 15.00-15.1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бузова А.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цы-молодцы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: 13.00 – 15.00  (перерыв 13.45-14.00, 14.45-15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: 13.00 – 15.00  (перерыв 13.45-14.00, 14.45-15.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уйновская К.В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 родной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: 16.00 – 18.00  (перерывы: 16.45-17.00, 17.45-18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1, муз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абищевич М.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e-BY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м души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: 12.15 – 13.15 (перерыв 13.00 –13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13.15 – 14.15 (перерыв 14.00 –14.1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: 13.15 – 14.15 (перерыв 14.00 –14.1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: 09.00 – 10.00 (перерыв 09.45 –10.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6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одковская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тлейка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: 13.15 – 14.15 (перерыв 14.00 –14.1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: 12.15 – 13.15 (перерыв 13.00 –13.1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1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сцяжынках марфалог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: 15.15 – 16.15 (перерыв 16.00-16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16.00 – 17.00  (перерыв 16.45-17.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щиц И.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 гука да сказ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: 13.15 – 14.15 (перерыв 14.00-14.1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: 15.00 – 16.00 (перерыв 15.45-16.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щиц И.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ейбол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: 15.00 – 17.00  (перерывы: 15.45–16.00, 16.45-17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.: 15.00 – 17.00  (перерывы: 15.45–16.00, 16.45-17.0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осевич Н.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йка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: 12.15 – 14.15  (перерывы: 13.00-13.15, 14.00-14.1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ихальчук М.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лекательный английский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: 13.00 – 15.00  (перерывы: 13.45-14.00, 14.45-15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арова Н.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й английский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: 14.00 – 16.00  (перерывы: 14.45-15.00, 15.45-16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арова Н.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волшебную страну английского языка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: 14.00 – 16.00  (перерывы 14.45–15.00, 15.45-16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зарова Н.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color w:val="FF0000"/>
          <w:sz w:val="30"/>
          <w:szCs w:val="30"/>
        </w:rPr>
      </w:pPr>
      <w:r>
        <w:rPr>
          <w:rFonts w:cs="Times New Roman" w:ascii="Times New Roman" w:hAnsi="Times New Roman"/>
          <w:vanish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right="11252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ГЛАСОВАН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3060700" cy="196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первичной профсоюз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56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и государственного учреждения образования «Гродненский районный центр творчества детей и молодеж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</w:tabs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.А.Башма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 октября 20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54.55pt;mso-wrap-distance-left:9pt;mso-wrap-distance-right:0pt;mso-wrap-distance-top:0pt;mso-wrap-distance-bottom:0pt;margin-top:2.35pt;mso-position-vertical-relative:text;margin-left:49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первичной профсоюз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5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и государственного учреждения образования «Гродненский районный центр творчества детей и молодеж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А.Башмакова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октября 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252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ind w:right="11252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учреждения образования «Средняя </w:t>
      </w:r>
    </w:p>
    <w:p>
      <w:pPr>
        <w:pStyle w:val="Normal"/>
        <w:spacing w:lineRule="auto" w:line="240" w:before="0" w:after="0"/>
        <w:ind w:right="11252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школа №3 г.Скиделя Е.М. </w:t>
      </w:r>
    </w:p>
    <w:p>
      <w:pPr>
        <w:pStyle w:val="Normal"/>
        <w:spacing w:lineRule="auto" w:line="240" w:before="0" w:after="0"/>
        <w:ind w:right="11252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Шевченко»</w:t>
      </w:r>
    </w:p>
    <w:p>
      <w:pPr>
        <w:pStyle w:val="Normal"/>
        <w:spacing w:lineRule="auto" w:line="240" w:before="0" w:after="0"/>
        <w:ind w:right="11252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_________________ Н.В.Анисько</w:t>
      </w:r>
    </w:p>
    <w:p>
      <w:pPr>
        <w:pStyle w:val="Normal"/>
        <w:spacing w:lineRule="auto" w:line="240" w:before="0" w:after="0"/>
        <w:ind w:right="11252" w:hanging="0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14 октября  2024 г.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09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1:00Z</dcterms:created>
  <dc:creator>Admin</dc:creator>
  <dc:description/>
  <cp:keywords/>
  <dc:language>en-US</dc:language>
  <cp:lastModifiedBy>ГУО ГРЦТДиМ</cp:lastModifiedBy>
  <cp:lastPrinted>2024-10-16T09:46:00Z</cp:lastPrinted>
  <dcterms:modified xsi:type="dcterms:W3CDTF">2024-10-21T08:18:00Z</dcterms:modified>
  <cp:revision>22</cp:revision>
  <dc:subject/>
  <dc:title/>
</cp:coreProperties>
</file>